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 к итогам социально-экономического развития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ткульского муниципального района за 1 квартал 2019 год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 итогам ежемесячного мониторинга социально-экономического развития муниципальных районов, проводимого Управлением по внутренней политике Правительства Челябинской области,  Еткульский муниципальный район                             за  1 квартал 2019 года  занял 2 место среди группы из 27 муниципальных районов обла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, отражающие общеэкономическое развитие Еткуль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ружено продукции, выполнено работ, услуг собственного производ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 общий объем отгруженной продукции, выполненных работ, услуг  собственного производства составил 1,5 млрд. руб., что составляет 90,5% к  АППГ. 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ромышленности  объем отгруженной продукции за 1 квартал 2019 года составил 1,2 млрд. руб., 89,9% к уровню АППГ.</w:t>
      </w:r>
    </w:p>
    <w:p>
      <w:pPr>
        <w:pStyle w:val="2"/>
        <w:ind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укция сельского хозяйства по сельскохозяйственным организациям за отчетный период составила 198,4 млн. руб. или 94,3% к АППГ. </w:t>
      </w:r>
    </w:p>
    <w:p>
      <w:pPr>
        <w:pStyle w:val="Normal"/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2.  Показатели производства продукции сельского хозяйства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сельскохозяйственных предприятиях района за отчетный период произведено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077,7 тонн мяса, что к АППГ составляет 99,0%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6678,6 тонн молока, что к АППГ составляет 100,8%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На 01.04.2019 года поголовье  крупного рогатого скота составило 6204 головы или  102,6% к АППГ;  поголовье коров – 3215 голов или 105,4%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Надой молока на одну корову составил 2105 кг, меньше уровня АППГ на 144 кг в абсолютном  измерени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был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ированная прибыль предприятий района  за 1 квартал 2019 года составила 26,6  млн. руб., 52,3% к АППГ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 1 квартал 2019 года  введено в действие 1853 кв.м жилья, что к уровню прошлого года составляет 87,7%.  Все введенное жилье возведено индивидуальными застройщ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вестиции в основной капитал за 1 квартал 2019 года составили 43,8 млн. рублей, 80,2% к АПП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онд начисленной заработной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заработной платы за 3 месяца текущего года составил 347,6 млн.руб. с приростом в 5,4%  к АПП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выросла на 6,1% к  АППГ  и составила на 01.04.2019 г. 28654,8 рублей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раслям экономи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мышленности – 34400,9 рублей, прирост составил 6,9%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м хозяйстве – 24060,4 рублей, прирост 10,8%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нии –24155,7 рублей, прирост 3,7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дравоохранении – 30625,6 рублей, прирост 0,3%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</w:rPr>
        <w:t>7.Оборот розничной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рот розничной торговли за 1 квартал текущего года составил 210,2  млн.руб., 97,6% к АППГ в сопоставимых цена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8. Количество объектов, учтенных в статистическом регистре Росстат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состоянию на 01.04.2019 г. в Еткульском муниципальном районе зарегистировано 333 юридических лиц (на 25 единиц меньше АППГ) и 692 индивидуальных предпринимателя (по сравнению с АППГ увеличение на                      38 челове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9.Собственные доходы районного бюджета, бюджетов поселен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юдже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ственные доходы районного бюджета за отчетный период составили                84,1 млн. руб., 110,6% к плану (дополнительно получено 8 млн.руб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поселений  составили 5,7 млн.руб., к плану – 144,8% (превышение плана  на 1,8 млн.руб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лан по доходной части за 1 квартал 2019 г. не выполнили администрации трех поселений. В том числе по следующим видам налогов: 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Белоносовское с/п – 89,1%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ог на имущество физ. лиц – 47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Каратабанское с/п – 56,8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– 25,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Пискловское с/п – 59,6 %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лог на имущество физ. лиц – 40,0%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емельный налог – 56,7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щей сумме собственных доходов бюджетов поселений собственные доходы Еткульского сельского поселения составляют 30%, Коелгинского – 20,5%,  Еманжелинского – 20,2%, Печенкинского  – 9,2%, Селезянского – 5,8%, Новобатуринского – 5,3%. Доля каждого из остальных шести  поселений составляет меньше 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экономиче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а  администрации                                                                      В.В. Мельник</w:t>
      </w:r>
    </w:p>
    <w:sectPr>
      <w:type w:val="nextPage"/>
      <w:pgSz w:w="11906" w:h="16838"/>
      <w:pgMar w:left="108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52:00Z</dcterms:created>
  <dc:creator>Ирина Николаевна</dc:creator>
  <dc:description/>
  <cp:keywords/>
  <dc:language>en-US</dc:language>
  <cp:lastModifiedBy>Виктория Валерьевна Мельник</cp:lastModifiedBy>
  <cp:lastPrinted>2017-05-25T08:27:00Z</cp:lastPrinted>
  <dcterms:modified xsi:type="dcterms:W3CDTF">2019-05-31T03:27:00Z</dcterms:modified>
  <cp:revision>102</cp:revision>
  <dc:subject/>
  <dc:title>                                                       Добрый день</dc:title>
</cp:coreProperties>
</file>